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дарской краевой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истов лучевой и ультразвуковой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ш  Мобильный телефон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язатель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 E-mail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екс, город, улица, д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 (с указанием структурного подразделения, например, кафедра, отделение и пр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ИНН физ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СНИЛС в пенсионном фонд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а Ученая степен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а Ученое з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область исследований: внутренние болезни, кардиология, ангиология, акушерство, гинекология, онкология, офтальмология, педиатрия, урология, другое (подчеркнуть и (или) дополнить недостающие пункт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ажите, сколько лет занимаетес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учевой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льтразвуковой диагностикой (практическ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учной, технической и (или) педагогической работой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меете ли научные труды в области лучевой и ультразвуковой диагностики в медиц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да, 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Принимали ли участие в симпозиумах, конференциях, съезда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лучевой 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ультразвуковой диагностике?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да, 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ывали ли свои результаты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да, 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 каком оборудовании работали и работаете в настоящее время (перечислит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MS Mincho" w:hAnsi="Liberation Serif;MS Mincho" w:eastAsia="Droid Sans Fallback" w:cs="Times New Roman"/>
      <w:b/>
      <w:bCs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Mincho" w:hAnsi="Liberation Serif;MS Mincho" w:eastAsia="Droid Sans Fallback" w:cs="FreeSans;MS Mincho"/>
      <w:b/>
      <w:bCs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Митьков В.В.</dc:creator>
  <dc:description/>
  <cp:keywords/>
  <dc:language>en-US</dc:language>
  <cp:lastModifiedBy>Admin</cp:lastModifiedBy>
  <cp:lastPrinted>2016-04-13T13:30:00Z</cp:lastPrinted>
  <dcterms:modified xsi:type="dcterms:W3CDTF">2019-03-20T10:00:00Z</dcterms:modified>
  <cp:revision>12</cp:revision>
  <dc:subject/>
  <dc:title>Заявление на вступление в РАСУДМ.</dc:title>
</cp:coreProperties>
</file>